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0" w:name="block-22248956"/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1" w:name="c6077dab-9925-4774-bff8-633c408d96f7"/>
      <w:r>
        <w:rPr>
          <w:b/>
          <w:color w:val="000000"/>
          <w:sz w:val="28"/>
        </w:rPr>
        <w:t>Министерство образования Ростовской области</w:t>
      </w:r>
      <w:bookmarkEnd w:id="1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2" w:name="788ae511-f951-4a39-a96d-32e07689f645"/>
      <w:r>
        <w:rPr>
          <w:b/>
          <w:color w:val="000000"/>
          <w:sz w:val="28"/>
        </w:rPr>
        <w:t>Министерство по физической культуре и спорту Ростовской области</w:t>
      </w:r>
      <w:bookmarkEnd w:id="2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БОУ РО "КШИСП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                  Утверждено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                                                                          директор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____________                                                                                             ____________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Н.В. Кичкина                                                                                       Л.П. Деревянченко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Протокол МС №1                                                                                        Приказ №123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от «30» августа 2023 г.                                                                 от «31» августа 2023 г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>по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Теории и методике физической культуры и спорта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</w:rPr>
        <w:t>для 8 класса основного общего образования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на 2023-2024 учебный год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Болгова Е.В.</w:t>
      </w:r>
    </w:p>
    <w:p>
      <w:pPr>
        <w:pStyle w:val="Normal"/>
        <w:ind w:left="120" w:hanging="0"/>
        <w:jc w:val="right"/>
        <w:rPr/>
      </w:pPr>
      <w:r>
        <w:rPr>
          <w:sz w:val="28"/>
          <w:szCs w:val="28"/>
        </w:rPr>
        <w:t>учитель КЗОЖ и ТМФК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jc w:val="center"/>
        <w:rPr/>
      </w:pPr>
      <w:r>
        <w:rPr>
          <w:color w:val="000000"/>
          <w:sz w:val="28"/>
        </w:rPr>
        <w:t>​</w:t>
      </w:r>
      <w:bookmarkStart w:id="3" w:name="8777abab-62ad-4e6d-bb66-8ccfe85cfe1b"/>
      <w:r>
        <w:rPr>
          <w:b/>
          <w:color w:val="000000"/>
          <w:sz w:val="28"/>
        </w:rPr>
        <w:t>раб. пос. Горный</w:t>
      </w:r>
      <w:bookmarkEnd w:id="3"/>
      <w:r>
        <w:rPr>
          <w:b/>
          <w:color w:val="000000"/>
          <w:sz w:val="28"/>
        </w:rPr>
        <w:t xml:space="preserve">‌ </w:t>
      </w:r>
      <w:bookmarkStart w:id="4" w:name="dc72b6e0-474b-4b98-a795-02870ed74afe"/>
      <w:r>
        <w:rPr>
          <w:b/>
          <w:color w:val="000000"/>
          <w:sz w:val="28"/>
        </w:rPr>
        <w:t>2023</w:t>
      </w:r>
      <w:bookmarkEnd w:id="4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  <w:bookmarkStart w:id="5" w:name="block-22248957"/>
      <w:bookmarkEnd w:id="0"/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720"/>
        <w:jc w:val="both"/>
        <w:rPr/>
      </w:pPr>
      <w:bookmarkEnd w:id="5"/>
      <w:r>
        <w:rPr>
          <w:b/>
          <w:sz w:val="28"/>
          <w:szCs w:val="28"/>
        </w:rPr>
        <w:t xml:space="preserve">Цели и задачи дисциплины. </w:t>
      </w:r>
      <w:r>
        <w:rPr>
          <w:sz w:val="28"/>
          <w:szCs w:val="28"/>
        </w:rPr>
        <w:t>Целями освоения дисциплины «Теория и методика физической культуры и спорта»  являют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дисциплины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фундаментального представления профессионально-ориентированных знаний, умений и навыков, составляющих основу становления специалиста по физической культуре и спор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новационного компонента по освоению технологии профессиональной деятельности, как основы проектирования и реализации собственного учебно-воспитательного процесса по физической культуре и спорту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общих способностей: развитие способности к логическому, аналитическому, критическому мышл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готовности к саморазвит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общих способностей: общения и сотрудничества, точности и продуктивности  в решении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дисциплин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ть основами  знаний по теории и методике физической культуры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ить  методологические основы  обучения (принципы,  средства, методы, формы организации занятий)  в контексте содержания будущей профессии  в области физического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ть  умения  практической  реализации основных теоретико-методических положений  в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сихофизиологические, социально-психологические и медико-биологические закономерности развития физических способностей и двигательных умений занимающихся,   принципы и методы физического воспитания    для различных контингентов занимающихся в процессе обуч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ребования к результатам освоения дисциплины </w:t>
      </w:r>
    </w:p>
    <w:p>
      <w:pPr>
        <w:pStyle w:val="TextBody"/>
        <w:ind w:left="0" w:right="0" w:firstLine="709"/>
        <w:rPr/>
      </w:pPr>
      <w:r>
        <w:rPr>
          <w:szCs w:val="28"/>
        </w:rPr>
        <w:t xml:space="preserve">Процесс изучения дисциплины направлен на формирование следующих компетенций или их составляющих: </w:t>
      </w:r>
      <w:r>
        <w:rPr>
          <w:b/>
          <w:szCs w:val="28"/>
        </w:rPr>
        <w:t xml:space="preserve">Процесс изучения дисциплины направлен на формирование следующих общекультурных компетенций: </w:t>
      </w:r>
    </w:p>
    <w:p>
      <w:pPr>
        <w:pStyle w:val="TextBody"/>
        <w:ind w:left="0" w:right="0" w:firstLine="708"/>
        <w:rPr/>
      </w:pPr>
      <w:r>
        <w:rPr>
          <w:b/>
          <w:szCs w:val="28"/>
        </w:rPr>
        <w:t xml:space="preserve">1. </w:t>
      </w:r>
      <w:r>
        <w:rPr>
          <w:szCs w:val="28"/>
        </w:rPr>
        <w:t>Готов использовать методы физического воспитания и самовоспитания для повышения адаптационных резервов организма и укрепления здоровья.</w:t>
      </w:r>
    </w:p>
    <w:p>
      <w:pPr>
        <w:pStyle w:val="TextBody"/>
        <w:ind w:left="0" w:right="0" w:firstLine="709"/>
        <w:rPr>
          <w:b/>
          <w:b/>
          <w:szCs w:val="28"/>
        </w:rPr>
      </w:pPr>
      <w:r>
        <w:rPr>
          <w:b/>
          <w:szCs w:val="28"/>
        </w:rPr>
        <w:t xml:space="preserve">Процесс изучения дисциплины направлен на формирование следующих  профессиональных  компетенций: </w:t>
      </w:r>
    </w:p>
    <w:p>
      <w:pPr>
        <w:pStyle w:val="TextBody"/>
        <w:ind w:left="0" w:right="0" w:firstLine="708"/>
        <w:rPr>
          <w:i/>
          <w:i/>
          <w:szCs w:val="28"/>
        </w:rPr>
      </w:pPr>
      <w:r>
        <w:rPr>
          <w:i/>
          <w:szCs w:val="28"/>
        </w:rPr>
        <w:t>Общепрофессиональные:</w:t>
      </w:r>
    </w:p>
    <w:p>
      <w:pPr>
        <w:pStyle w:val="TextBody"/>
        <w:ind w:left="0" w:right="0" w:firstLine="708"/>
        <w:rPr/>
      </w:pPr>
      <w:r>
        <w:rPr>
          <w:b/>
          <w:szCs w:val="28"/>
        </w:rPr>
        <w:t xml:space="preserve">2. </w:t>
      </w:r>
      <w:r>
        <w:rPr>
          <w:szCs w:val="28"/>
        </w:rPr>
        <w:t>Способен использовать</w:t>
      </w:r>
      <w:r>
        <w:rPr>
          <w:b/>
          <w:szCs w:val="28"/>
        </w:rPr>
        <w:t xml:space="preserve"> </w:t>
      </w:r>
      <w:r>
        <w:rPr>
          <w:szCs w:val="28"/>
        </w:rPr>
        <w:t>систематизированные  теоретические и практические знания гуманитарных, социальных и экономических наук при решении социальных и профессиональных задач.</w:t>
      </w:r>
    </w:p>
    <w:p>
      <w:pPr>
        <w:pStyle w:val="TextBody"/>
        <w:ind w:left="0" w:right="0" w:firstLine="708"/>
        <w:rPr>
          <w:i/>
          <w:i/>
          <w:szCs w:val="28"/>
        </w:rPr>
      </w:pPr>
      <w:r>
        <w:rPr>
          <w:i/>
          <w:szCs w:val="28"/>
        </w:rPr>
        <w:t>В области педагогической деятельности:</w:t>
      </w:r>
    </w:p>
    <w:p>
      <w:pPr>
        <w:pStyle w:val="TextBody"/>
        <w:ind w:left="0" w:right="0" w:firstLine="708"/>
        <w:rPr/>
      </w:pPr>
      <w:r>
        <w:rPr>
          <w:b/>
          <w:szCs w:val="28"/>
        </w:rPr>
        <w:t xml:space="preserve">3. </w:t>
      </w:r>
      <w:r>
        <w:rPr>
          <w:szCs w:val="28"/>
        </w:rPr>
        <w:t>Способность разрабатывать современные  педагогические технологии  с учетом особенностей образовательного процесса, задач воспитания и развития личности.</w:t>
      </w:r>
    </w:p>
    <w:p>
      <w:pPr>
        <w:pStyle w:val="Style71"/>
        <w:widowControl/>
        <w:tabs>
          <w:tab w:val="clear" w:pos="708"/>
          <w:tab w:val="left" w:pos="567" w:leader="none"/>
          <w:tab w:val="left" w:pos="709" w:leader="none"/>
        </w:tabs>
        <w:jc w:val="left"/>
        <w:rPr/>
      </w:pPr>
      <w:r>
        <w:rPr>
          <w:rStyle w:val="FontStyle20"/>
          <w:b w:val="false"/>
          <w:sz w:val="28"/>
          <w:szCs w:val="28"/>
        </w:rPr>
        <w:t xml:space="preserve">В результате изучения дисциплины ученик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оль  теоретических знаний  ТМФК  в формировании  ЗОЖ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зовые термины дисциплины ТМФК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редства и методы физического воспитания, применяемые в процессе физической куль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акономерности развития физических качеств и формирования двигательных умений.  значимость для современного человека    профессии в сфере физической культуры;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567" w:leader="none"/>
          <w:tab w:val="left" w:pos="7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формы организации занятий  по физическому воспита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начимость для современного человека    профессии в сфере физической куль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оль  теоретических знаний  ТМФК  в формировании  ЗОЖ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зовые термины дисциплины ТМФК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редства и методы физического воспитания, применяемые в процессе физической куль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ономерности развития физических качеств и формирования двигательных умений.  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567" w:leader="none"/>
          <w:tab w:val="left" w:pos="7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формы организации занятий  по физическому воспитанию.</w:t>
      </w:r>
    </w:p>
    <w:p>
      <w:pPr>
        <w:pStyle w:val="Style71"/>
        <w:widowControl/>
        <w:tabs>
          <w:tab w:val="clear" w:pos="708"/>
          <w:tab w:val="left" w:pos="567" w:leader="none"/>
          <w:tab w:val="left" w:pos="709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епродуцировать информацию об актуальных проблемах в области ФК и 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злагать основные  общепедагогические и специфические методы исследования в ФК и 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ботать в  локальной и глобальной сети интернет, находить  необходимую информ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оспринимать информацию, не анализируя и не обобщ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епродуцировать    базовые термины дисциплины ТМФ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ставить комплексы физических упражнений  на основе закономерностей  развития физических качеств и формирования двигательных умений   соответственно возрасту и по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амостоятельно получать и расширять   свои знания,       пользоваться различными источниками информации, для повышения уровня профессиональной гото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анализировать и оценивать  технику физических упражнений,  выявлять  ошибки в движениях в процессе формирования двигательных ум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логически,  аргументировано  и ясно строить сво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ую  и письменную реч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оспринимать информацию из разных источников, анализировать и обобщать,    ставить цель и выбирать пути ее дост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ставить терминологический словарь по дисциплине ТМФ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станавливать междисциплинарные связи, анализировать и обобщать их.</w:t>
      </w:r>
    </w:p>
    <w:p>
      <w:pPr>
        <w:pStyle w:val="TextBody"/>
        <w:ind w:left="0" w:right="0"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ладеть навыкам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понимание основных понятий, принципов, закономерностей  физического вос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  знания закономерностей развития физических способностей  и формирования двигательных действий в процессе уроков по физической культу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 работе в команде, выполнению проектной деятельности ориентироваться в потоке  научной и научно- методической информации, представляемой средствами массовой информации, Интернет и другими формами представления НИР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демонстрировать самостоятельность в процессе обучения и самоконтроля для приобретения новых зна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понимание сути принципов, средств и методов    теории обучения   в разных формах построения зан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ывать последствия   для занимающихся  при неправильном подборе физической нагруз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 проведению   проектной работы по созданию учебной документации, устанавливать междисциплинарные связи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самостоятельно получать и расширять  научные знания в области ФК и С, пользоваться различными источниками информ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демонстрировать самостоятельность в процессе обучения и самоконтроля для приобретения новых зн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ически осмысливать понимание сути принципов, средств и методов    теории обучения   в разных формах построения зан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 за результаты своих действий и качество выполненных зад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культурно-просветительские программы для различных категорий населения, к руководству исследовательской деятельностью, принятию нестандартных решений профессиональных задач</w:t>
      </w:r>
    </w:p>
    <w:p>
      <w:pPr>
        <w:pStyle w:val="Normal"/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роки реализации: </w:t>
      </w:r>
      <w:r>
        <w:rPr>
          <w:sz w:val="28"/>
          <w:szCs w:val="28"/>
        </w:rPr>
        <w:t xml:space="preserve">1 года (2023 – 2024  г.г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. Работа в парах. (сюжетно-ролевые игры, игры с правилами, образно-ролевые игры, дискуссии).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работа – это работа со всеми учащимися. Учитель предлагает беседу, рассказ, историю, чтение статей, информационный материал. Такая форма работы требует устойчивого внимания и заинтересованность учащихся.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 – большое значение имеет для обработки практических навыков и умений, ответы на вопросы анкеты, проблемные задания, выполнение санитарно-гигиенических требований.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форме лекций, семинаров, бесед, дискуссий. Большое место уделяется практическим занятиям, на которых проводятся тренинги, анкетирование и тестирование, игровое моделирование. Предполагается широкое использование технических средств (аудио- и видеотехники), наглядных пособий (таблиц, схем, фотографий и др.).</w:t>
      </w:r>
    </w:p>
    <w:p>
      <w:pPr>
        <w:pStyle w:val="Normal"/>
        <w:shd w:fill="FFFFFF" w:val="clear"/>
        <w:spacing w:lineRule="atLeast" w:line="3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2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 – (беседа, вопросы, тесты, анкетирование)</w:t>
      </w:r>
    </w:p>
    <w:p>
      <w:pPr>
        <w:pStyle w:val="2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 </w:t>
      </w:r>
    </w:p>
    <w:p>
      <w:pPr>
        <w:pStyle w:val="2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 </w:t>
      </w:r>
    </w:p>
    <w:p>
      <w:pPr>
        <w:pStyle w:val="2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</w:t>
      </w:r>
    </w:p>
    <w:p>
      <w:pPr>
        <w:pStyle w:val="2"/>
        <w:shd w:fill="FFFFFF" w:val="clear"/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FFFFFF" w:val="clear"/>
        <w:spacing w:lineRule="atLeast" w:line="31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</w:t>
      </w:r>
    </w:p>
    <w:p>
      <w:pPr>
        <w:pStyle w:val="Normal"/>
        <w:shd w:fill="FFFFFF" w:val="clear"/>
        <w:spacing w:lineRule="atLeast" w:line="316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6"/>
        <w:ind w:firstLine="502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верка усвоения программы проводится в форме анкетирования, тестирования, выполнения творческих заданий, участия в   проектных и исследовательских работах, тематических неделях.  Подведение итогов реализации программы проводится в виде выставок работ учащихся, праздников, игр, викторин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выставок работ учащихся в классе, школе на неделе здоровья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формление выставки рисунков, сочинений, фотографий «Мы – за здоровое питание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 курса   «Теория и методика физической культур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: 35 ч (1 ч в недел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08"/>
        <w:gridCol w:w="3288"/>
        <w:gridCol w:w="2329"/>
        <w:gridCol w:w="683"/>
        <w:gridCol w:w="1096"/>
        <w:gridCol w:w="856"/>
      </w:tblGrid>
      <w:tr>
        <w:trPr>
          <w:trHeight w:val="5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 по 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о план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о факту</w:t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физического воспитани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ческие методы физического воспитания.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игрового мет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соревновательного метода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особенности метода круговой тренировки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физического воспитания. 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обучающихс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актеристика  общих социальных принципов физического воспитания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</w:t>
            </w:r>
          </w:p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color w:val="C9211E"/>
                <w:sz w:val="28"/>
                <w:szCs w:val="28"/>
              </w:rPr>
            </w:pPr>
            <w:r>
              <w:rPr>
                <w:color w:val="C9211E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color w:val="C9211E"/>
                <w:sz w:val="28"/>
                <w:szCs w:val="28"/>
              </w:rPr>
            </w:pPr>
            <w:r>
              <w:rPr>
                <w:color w:val="C9211E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методические принципы физического воспитания.</w:t>
            </w:r>
          </w:p>
          <w:p>
            <w:pPr>
              <w:pStyle w:val="Normal"/>
              <w:ind w:firstLine="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</w:t>
            </w:r>
          </w:p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color w:val="C9211E"/>
                <w:sz w:val="28"/>
                <w:szCs w:val="28"/>
              </w:rPr>
            </w:pPr>
            <w:r>
              <w:rPr>
                <w:color w:val="C9211E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, регламентирующие деятельность по физическому воспитанию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реализации принципов на различных этапах реализации  обучения технике двигательных действий и воспитания физических качеств. 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аспект реализации методических принципов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ое действие, умение, навык. Определение понятий, характерные признаки.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е «переноса» при формировании двигательных навыков.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в  процессе формирования двигательных навыков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обучения двигательному действию.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, задачи, особенности реализации дидактических принцип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едств и методов, организации процесса обучения на этапе детального разучивания техники двигательных действий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и навык как разные степени владения действием и как функции сознани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Физиологический механизм формирования двигательного навыка (иррадиация, концентрация, стабилизация, автоматизация); -динамический стереотип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3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Особенности обучения в физическом воспит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Характеристика связи формирования двигательного навыка и выделение этапов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сторонне гармоническое развитие личности в процессе физического вос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у населения потребности в систематических занятиях физическими упражнениям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  <w:p>
            <w:pPr>
              <w:pStyle w:val="Normal"/>
              <w:tabs>
                <w:tab w:val="clear" w:pos="708"/>
                <w:tab w:val="right" w:pos="89" w:leader="none"/>
              </w:tabs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" w:leader="none"/>
              </w:tabs>
              <w:snapToGrid w:val="false"/>
              <w:ind w:right="-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Основная литература</w:t>
      </w:r>
      <w:r>
        <w:rPr/>
        <w:t xml:space="preserve">: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/>
      </w:pPr>
      <w:r>
        <w:rPr/>
        <w:t>Ашмарин Б.А. Теория и методика физического воспитания. – М.: ФиС, 1990г.-223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/>
      </w:pPr>
      <w:r>
        <w:rPr/>
        <w:t>Максименко А.М.  Теория и методика физической культуры.- М.: ФиС, 2009.- 493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/>
      </w:pPr>
      <w:r>
        <w:rPr/>
        <w:t>Теория и методика физической культуры: Учебник/Под ред. проф. Ю.Ф.Курамшина.-2-е изд., испр.- М.: Советский спорт, 2004.- 464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/>
      </w:pPr>
      <w:r>
        <w:rPr/>
        <w:t>Холодов Ж.К. Кузнецов В.С. Теория и методика физического воспитания и спорта. Уч. пособие для студ. Высш. Учеб. Завед. –3-е изд. исп. и доп..- М.: изд. центр Академия, 2009. – 486 с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TextBody"/>
        <w:ind w:left="0" w:right="0" w:firstLine="360"/>
        <w:rPr/>
      </w:pPr>
      <w:r>
        <w:rPr/>
        <w:t>1.Бальсевич В.Н. Физическая культура для всех и для каждого. – М.: ФиС, 1988. –203с.</w:t>
      </w:r>
    </w:p>
    <w:p>
      <w:pPr>
        <w:pStyle w:val="Normal"/>
        <w:ind w:left="360" w:hanging="0"/>
        <w:rPr/>
      </w:pPr>
      <w:r>
        <w:rPr/>
        <w:t>2.Благуш Н.К. К теории тестирования двигательных способностей. – М.: ФиС, 1982.-   165с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Боген М.М. Обучение двигательным действиям. – М.: ФиС, 1986. – 192 с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Вайнбаум Я.С. Гигиена физического воспитания. – М.: Просвещение, 1986. – 173с.</w:t>
      </w:r>
    </w:p>
    <w:p>
      <w:pPr>
        <w:pStyle w:val="Normal"/>
        <w:ind w:left="360" w:hanging="0"/>
        <w:jc w:val="both"/>
        <w:rPr/>
      </w:pPr>
      <w:r>
        <w:rPr/>
        <w:t>5.Купер Н. Аэробика для хорошего самочувствия. – М.: ФиС, 1987.-162.с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6.Пилоян Р.А. Мотивация спортивной деятельности. – М.: ФиС, 1984. – 104 с.</w:t>
      </w:r>
    </w:p>
    <w:p>
      <w:pPr>
        <w:pStyle w:val="Normal"/>
        <w:ind w:left="360" w:hanging="0"/>
        <w:rPr/>
      </w:pPr>
      <w:r>
        <w:rPr/>
        <w:t>7.Программы общеобразовательных учреждений. Комплексная программа физического воспитания учащихся 1-11 классов, 3-е издание. М.: Просвещение, 2006. -126 с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.Янсон Ю.А. Физическая культура в школе. Научно-педагогический аспект. Книга для педагога.-  Ростов /Д: Феникс, 2004.- 624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ифровые образовательные ресурсы и ресурсы сети интернет:</w:t>
      </w:r>
    </w:p>
    <w:p>
      <w:pPr>
        <w:pStyle w:val="Normal"/>
        <w:spacing w:lineRule="atLeast" w:line="2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rPr/>
      </w:pPr>
      <w:r>
        <w:rPr>
          <w:rStyle w:val="InternetLink"/>
          <w:bCs/>
          <w:color w:val="000000"/>
          <w:sz w:val="30"/>
          <w:szCs w:val="28"/>
          <w:u w:val="none"/>
        </w:rPr>
        <w:t>https://studylib.ru/doc/4038847/rabochaya-programma-tmfk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hyperlink r:id="rId2">
        <w:r>
          <w:rPr>
            <w:rStyle w:val="InternetLink"/>
            <w:bCs/>
            <w:color w:val="000000"/>
            <w:sz w:val="30"/>
            <w:szCs w:val="28"/>
            <w:u w:val="none"/>
          </w:rPr>
          <w:t>http://zozhnik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  <w:u w:val="single"/>
        </w:rPr>
        <w:t>http://www.fizkulturavshkole.ru/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  <w:u w:val="single"/>
        </w:rPr>
        <w:t>http://fizkultura-na5.ru/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  <w:u w:val="single"/>
        </w:rPr>
        <w:t>http://www.iron-health.ru/programmy-trenirovok/metodika-razvitiya-vzryvnoj-sily-nog.html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  <w:u w:val="single"/>
        </w:rPr>
        <w:t>http://ds31.centerstart.ru/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85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bCs/>
      <w:sz w:val="28"/>
      <w:szCs w:val="24"/>
      <w:lang w:val="ru-RU" w:bidi="ar-SA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eastAsia="Calibri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567"/>
      <w:jc w:val="both"/>
    </w:pPr>
    <w:rPr>
      <w:rFonts w:eastAsia="Times New Roman"/>
      <w:b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suppressAutoHyphens w:val="true"/>
      <w:jc w:val="center"/>
    </w:pPr>
    <w:rPr>
      <w:rFonts w:eastAsia="Times New Roman"/>
      <w:b/>
      <w:sz w:val="28"/>
      <w:szCs w:val="20"/>
      <w:u w:val="single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">
    <w:name w:val="Абзац списка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4"/>
    </w:pPr>
    <w:rPr>
      <w:rFonts w:eastAsia="Times New Roma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zhni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32:00Z</dcterms:created>
  <dc:creator>HP</dc:creator>
  <dc:description/>
  <cp:keywords/>
  <dc:language>en-US</dc:language>
  <cp:lastModifiedBy>User</cp:lastModifiedBy>
  <cp:lastPrinted>2019-11-11T12:08:00Z</cp:lastPrinted>
  <dcterms:modified xsi:type="dcterms:W3CDTF">2023-11-09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AD814D72B484ABB7008CD818DA8BB_12</vt:lpwstr>
  </property>
  <property fmtid="{D5CDD505-2E9C-101B-9397-08002B2CF9AE}" pid="3" name="KSOProductBuildVer">
    <vt:lpwstr>1049-12.2.0.13215</vt:lpwstr>
  </property>
</Properties>
</file>